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лений граждан о зачислении в первый класс на 2025-2026 учебный год, которые выбрали школу не по закрепленной территории, начн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6 июля  202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могут подать заявление о приеме на обучение в 1 класс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июля в электронном виде через ЕПГУ, заполнив форму заявления о приеме на обучение в 1 кла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 в школе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9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8.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6 июля в учреждении, далее в соответствии с графиком приема граждан в учреждении, а также почтой заказным письмом с уведомлением, через электронную почту, через официальный сайт школ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аем внимание, что подача электронной заявки на ЕПГУ значительно экономит время родителей и является более удобным способом подачи заявле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в школу заявитель предъявляет оригиналы документов: паспорт, свидетельство о рождении ребенка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свободных мест в школе для устройства в другое общеобразовательное учреждение родители обращаются в управление образования по телефону: 72-01-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8:00Z</dcterms:created>
  <dc:creator>Kabinet310-1</dc:creator>
  <dc:description/>
  <cp:keywords/>
  <dc:language>en-US</dc:language>
  <cp:lastModifiedBy>1</cp:lastModifiedBy>
  <cp:lastPrinted>2022-07-04T12:07:00Z</cp:lastPrinted>
  <dcterms:modified xsi:type="dcterms:W3CDTF">2025-06-18T05:39:00Z</dcterms:modified>
  <cp:revision>9</cp:revision>
  <dc:subject/>
  <dc:title/>
</cp:coreProperties>
</file>