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Русский язык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-4 классов (далее программа) составлена на основе следующих нормативных документов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ода № 273-ФЗ «Об образовании в Российской Федерации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начального общего образования МБОУ «Школа №15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Русский язык. Учебник для 1 класса 1 ч. М.: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«Русский язык». Учебник для 2 класса в 2 ч. М.: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«Русский язык». Учебник для 3 класса в 2 ч. М.: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Канакина, В.Г. Горецкий «Русский язык». Учебник для 4 класса в 2 ч. М.: «Просвещение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ой образовательной программы начального общего образова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:( 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Школа №15» на изучение русского языка в начальной школе вы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 Контроль осуществляется в соответствии с Положением о формах, периодичности и промежуточной аттестации обучающихся МБОУ «Школа №15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9:00Z</dcterms:created>
  <dc:creator>gtx</dc:creator>
  <dc:description/>
  <cp:keywords/>
  <dc:language>en-US</dc:language>
  <cp:lastModifiedBy>user</cp:lastModifiedBy>
  <dcterms:modified xsi:type="dcterms:W3CDTF">2023-10-03T10:56:00Z</dcterms:modified>
  <cp:revision>3</cp:revision>
  <dc:subject/>
  <dc:title/>
</cp:coreProperties>
</file>