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учебного предмета «Инфор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кумен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ый закон от 29 декабря 2012г. №273-ФЗ «Об образовании в Российской Федерации» (с изменениями и дополнениями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«Федеральный государственный образовательный стандарт основного общего образования» от 17 декабря 2010г. №1897 (с изменениями и дополнениями)</w:t>
      </w:r>
    </w:p>
    <w:p>
      <w:pPr>
        <w:pStyle w:val="Normal"/>
        <w:spacing w:lineRule="auto" w:line="240" w:before="0" w:after="0"/>
        <w:ind w:right="-339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9 классы. Семакин И. Г., Залогова Л.А., РусаковС.В. и др., М.:Бином. Лаборатория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я об основных изучаемых понятиях: информация, алгоритм, модель - и их свойствах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 предмета в учебном плане школ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учебного плана МБОУ «Школа №15, в соответствии с которым на изучение учебного предмета «Информатика» в основной школ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одится 102 часа. В неделю: 7 класс -1 ч, 8 класс - 1 ч, 9 класс - 1 ч. (34 учебных неде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иодичность и формы текущего контроля и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тематический, промежуточный и итоговый. Контроль осуществляется в соответствии с Положением о формах, периодичности,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9:00Z</dcterms:created>
  <dc:creator>gtx</dc:creator>
  <dc:description/>
  <cp:keywords/>
  <dc:language>en-US</dc:language>
  <cp:lastModifiedBy>user</cp:lastModifiedBy>
  <dcterms:modified xsi:type="dcterms:W3CDTF">2023-10-05T08:05:00Z</dcterms:modified>
  <cp:revision>3</cp:revision>
  <dc:subject/>
  <dc:title>Аннотация к рабочей программе учебного предмета «Информатика»</dc:title>
</cp:coreProperties>
</file>