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500"/>
      </w:tblGrid>
      <w:tr>
        <w:trPr/>
        <w:tc>
          <w:tcPr>
            <w:tcW w:w="42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БОУ «Школа № 15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 №__1____от__30.08.2018 г.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5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С. А. Шадрин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о в действие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№ 197-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от 01.09.2018 год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ложение о наставничестве.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ЩИЕ ПОЛОЖЕНИЯ.</w:t>
      </w:r>
    </w:p>
    <w:p>
      <w:pPr>
        <w:pStyle w:val="Normal"/>
        <w:spacing w:lineRule="atLeast" w:line="320" w:before="280" w:after="28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Arial" w:ascii="Arial" w:hAnsi="Arial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Школьное наставничество - разновидность индивидуальной воспитательной</w:t>
        <w:br/>
        <w:t>работы с учителями, не имеющими трудового стажа педагогической деятельности в образовательных учреждениях или со специалистами, назначенными на</w:t>
        <w:br/>
        <w:t>должность, по которой они не имеют опыта рабо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вник - опытный учитель, обладающий высокими профессиональными и нравст</w:t>
        <w:softHyphen/>
        <w:t>венными качествами, знаниями в области методики преподавания и воспит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лодо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- начинающий учитель, как правило, овладевший знаниями основ педагогики по программе ВУЗа или училища, проявивший желание и склонность к дальнейшему совершенство</w:t>
        <w:softHyphen/>
        <w:t>ванию своих навыков и умений. Он повышает свою квалификацию под непосредственным руко</w:t>
        <w:softHyphen/>
        <w:t>водством наставника по согласованному плану профессионального стано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Школьное наставничество предусматривает систематическую 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НАСТАВНИЧЕСТВ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 Целью школьного наставничества в образовательном учреждении является оказа</w:t>
        <w:softHyphen/>
        <w:t>ние помощи молодым учителям в их профессиональном становлении, а также формирование в школе кадрового яд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 Основными задачами школьного наставничества являют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молодым специалистам интереса к педагогической деятельности и за</w:t>
        <w:softHyphen/>
        <w:t xml:space="preserve">крепление учителей в образовательном учреждении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корение процесса профессионального становления учителя и развитие способ</w:t>
        <w:softHyphen/>
        <w:t>ности самостоятельно и качественно выполнять возложенные на него обязанно</w:t>
        <w:softHyphen/>
        <w:t xml:space="preserve">сти по занимаемой должности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</w:t>
      </w:r>
      <w:r>
        <w:rPr/>
        <w:t>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РГАНИЗАЦИОННЫЕ ОСНОВЫ НАСТАВНИЧ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 Школьное наставничество организуется на основании приказа директора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  Руководство деятельностью наставников осуществляет заместитель директора школы по учебной работ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  Кандидатуры наставников рассматриваются на совещании при директор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  Назначение наставника производится при обоюдном согласии предполагаемого на</w:t>
        <w:softHyphen/>
        <w:t>ставника и молодого специалиста, за которым он будет закреплен приказом директора школы с указанием срока наставничества. Как правило, наставник прикрепляется к молодому спе</w:t>
        <w:softHyphen/>
        <w:t>циалисту на срок не менее одного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> Наставничество устанавливается над следующими категориями сотрудников образовательного учрежд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первые принятыми учителями (специалистами), не имеющими трудового стажа педагогической деятельности в образовательных учреждениях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ускниками очных высших и средних специальных учебных заведений, при</w:t>
        <w:softHyphen/>
        <w:t xml:space="preserve">бывшими в образовательное учреждение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ускниками непедагогических профессиональных образовательных учрежде</w:t>
        <w:softHyphen/>
        <w:t>ний, завершивших очное, заочное или вечернее обучение и не имеющими трудо</w:t>
        <w:softHyphen/>
        <w:t xml:space="preserve">вого стажа педагогической деятельности в образовательных учреждениях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елями, переведенными на другую работу, если выполнение ими служебных обязанностей требует расширения и углубления профессиональных знаний и ов</w:t>
        <w:softHyphen/>
        <w:t xml:space="preserve">ладения новыми практическими навыкам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Замена наставника производится приказом директора школы в случая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вольнения наставник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еревода на другую работу подшефного или наставник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влечения наставника к дисциплинарной ответственност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сихологической несовместимости наставника и подшефно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> 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</w:t>
        <w:softHyphen/>
        <w:t>жуточном и итоговом контроле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НАСТАВНИКА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 молодого специалиста со школой, с расположением учебных классов, кабинетов, служебных и бытовых помещений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АВА НАСТАВНИ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ть рабочие отчеты у молодого специалиста как в устной, так и в письмен</w:t>
        <w:softHyphen/>
        <w:t>ной форме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БЯЗАННОСТИ МОЛОДОГО СПЕЦИАЛИС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</w:t>
      </w:r>
      <w:r>
        <w:rPr>
          <w:bCs/>
        </w:rPr>
        <w:t xml:space="preserve">.  </w:t>
      </w:r>
      <w:r>
        <w:rPr>
          <w:rFonts w:cs="Times New Roman" w:ascii="Times New Roman" w:hAnsi="Times New Roman"/>
          <w:sz w:val="24"/>
          <w:szCs w:val="24"/>
        </w:rPr>
        <w:t>Кандидатура молодого специалиста утверждается приказом директора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 период наставничества молодой специалист обязан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нормативные документы, определяющие его слу</w:t>
        <w:softHyphen/>
        <w:t xml:space="preserve">жебную деятельность, структуру, штаты, особенности деятельности школы и функциональные обязанности по занимаемой должности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план профессионального становления в установленные сроки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вой общеобразовательный и культурный уровень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отчитываться о своей работе перед наставником.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    ПРАВА МОЛОДОГО СПЕЦИАЛИ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пециалист имеет право: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носить на рассмотрение администрации школы предложения по совершенство</w:t>
        <w:softHyphen/>
        <w:t xml:space="preserve">ванию работы, связанной с наставничеством;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щищать профессиональную честь и достоинство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</w:t>
        <w:softHyphen/>
        <w:t xml:space="preserve">ты, давать по ним объяснения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 удобным для себя способом.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РУКОВОДСТВО РАБОТОЙ НАСТАВ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наставников и контроль их деятельности возлагается на за</w:t>
        <w:softHyphen/>
        <w:t>местителя директора по учебной рабо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Р обязан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назначенного молодого специалиста учителям школы, объявить при</w:t>
        <w:softHyphen/>
        <w:t xml:space="preserve">каз о закреплении за ним наставника;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необходимые условия для совместной работы молодого специалиста с закрепленным за ним наставником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тить отдельные уроки и внеклассные мероприятия по предмету, проводимые наставником и молодым специалистом;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обучение наставников передовым формам и методам индивиду</w:t>
        <w:softHyphen/>
        <w:t xml:space="preserve">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, обобщить и распространить положительный опыт организации наставни</w:t>
        <w:softHyphen/>
        <w:t xml:space="preserve">чества в образовательном учреждении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ры поощрения наставников.</w:t>
      </w:r>
    </w:p>
    <w:p>
      <w:pPr>
        <w:pStyle w:val="Normal"/>
        <w:spacing w:lineRule="atLeast" w:line="32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ДОКУМЕНТЫ, РЕГЛАМЕНТИРУЮЩИЕ НАСТАВНИЧЕСТВО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К документам, регламентирующим деятельность наставников, относятся: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;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директора школы об организации наставничества;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ланы работы педагогического совета и методических объединений;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педагогического совета, методических объединений, на которых рассматривались вопросы на</w:t>
        <w:softHyphen/>
        <w:t xml:space="preserve">ставничества; 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3:00Z</dcterms:created>
  <dc:creator>shcool</dc:creator>
  <dc:description/>
  <cp:keywords/>
  <dc:language>en-US</dc:language>
  <cp:lastModifiedBy>user</cp:lastModifiedBy>
  <cp:lastPrinted>2018-11-20T13:49:00Z</cp:lastPrinted>
  <dcterms:modified xsi:type="dcterms:W3CDTF">2023-11-24T11:28:00Z</dcterms:modified>
  <cp:revision>13</cp:revision>
  <dc:subject/>
  <dc:title>ПОЛОЖЕНИЕ О НАСТАВНИЧЕСТВЕ</dc:title>
</cp:coreProperties>
</file>